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lang w:val="es-CL"/>
        </w:rPr>
      </w:pPr>
      <w:r>
        <w:rPr>
          <w:lang w:val="es-C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ge">
              <wp:posOffset>16510</wp:posOffset>
            </wp:positionV>
            <wp:extent cx="7788910" cy="1003998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3" wp14:anchorId="08E791E8">
                <wp:simplePos x="0" y="0"/>
                <wp:positionH relativeFrom="margin">
                  <wp:align>center</wp:align>
                </wp:positionH>
                <wp:positionV relativeFrom="margin">
                  <wp:posOffset>5682615</wp:posOffset>
                </wp:positionV>
                <wp:extent cx="5022850" cy="459740"/>
                <wp:effectExtent l="0" t="0" r="0" b="0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459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Bold" w:hAnsi="Gilmer Bold"/>
                                <w:b/>
                                <w:b/>
                                <w:bCs/>
                                <w:color w:val="595959" w:themeColor="text1" w:themeTint="a6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Gilmer Bold" w:hAnsi="Gilmer Bold"/>
                                <w:b/>
                                <w:bCs/>
                                <w:color w:val="595959" w:themeColor="text1" w:themeTint="a6"/>
                                <w:sz w:val="32"/>
                                <w:szCs w:val="32"/>
                                <w:lang w:val="es-ES"/>
                              </w:rPr>
                              <w:t>Nombre Establecimiento Escola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f" o:allowincell="f" style="position:absolute;margin-left:23.2pt;margin-top:447.45pt;width:395.45pt;height:36.15pt;mso-wrap-style:square;v-text-anchor:middle;mso-position-horizontal:center;mso-position-horizontal-relative:margin;mso-position-vertical-relative:margin" wp14:anchorId="08E791E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Bold" w:hAnsi="Gilmer Bold"/>
                          <w:b/>
                          <w:b/>
                          <w:bCs/>
                          <w:color w:val="595959" w:themeColor="text1" w:themeTint="a6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ascii="Gilmer Bold" w:hAnsi="Gilmer Bold"/>
                          <w:b/>
                          <w:bCs/>
                          <w:color w:val="595959" w:themeColor="text1" w:themeTint="a6"/>
                          <w:sz w:val="32"/>
                          <w:szCs w:val="32"/>
                          <w:lang w:val="es-ES"/>
                        </w:rPr>
                        <w:t>Nombre Establecimient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6" wp14:anchorId="7DCABFA0">
                <wp:simplePos x="0" y="0"/>
                <wp:positionH relativeFrom="column">
                  <wp:posOffset>-617220</wp:posOffset>
                </wp:positionH>
                <wp:positionV relativeFrom="paragraph">
                  <wp:posOffset>4737100</wp:posOffset>
                </wp:positionV>
                <wp:extent cx="6846570" cy="519430"/>
                <wp:effectExtent l="0" t="0" r="0" b="1905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51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2f5597" stroked="f" o:allowincell="f" style="position:absolute;margin-left:-48.6pt;margin-top:373pt;width:539.05pt;height:40.85pt;mso-wrap-style:none;v-text-anchor:middle" wp14:anchorId="7DCABFA0">
                <v:fill o:detectmouseclick="t" type="solid" color2="#d0aa68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7" wp14:anchorId="11E75F64">
                <wp:simplePos x="0" y="0"/>
                <wp:positionH relativeFrom="column">
                  <wp:posOffset>901065</wp:posOffset>
                </wp:positionH>
                <wp:positionV relativeFrom="paragraph">
                  <wp:posOffset>4168775</wp:posOffset>
                </wp:positionV>
                <wp:extent cx="3810000" cy="519430"/>
                <wp:effectExtent l="0" t="0" r="0" b="1905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1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2f5597" stroked="f" o:allowincell="f" style="position:absolute;margin-left:70.95pt;margin-top:328.25pt;width:299.95pt;height:40.85pt;mso-wrap-style:none;v-text-anchor:middle" wp14:anchorId="11E75F64">
                <v:fill o:detectmouseclick="t" type="solid" color2="#d0aa68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B50A929">
                <wp:simplePos x="0" y="0"/>
                <wp:positionH relativeFrom="column">
                  <wp:posOffset>901065</wp:posOffset>
                </wp:positionH>
                <wp:positionV relativeFrom="paragraph">
                  <wp:posOffset>4168775</wp:posOffset>
                </wp:positionV>
                <wp:extent cx="3810000" cy="518160"/>
                <wp:effectExtent l="0" t="0" r="0" b="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18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Light" w:hAnsi="Gilmer Light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ascii="Gilmer Light" w:hAnsi="Gilmer Light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  <w:t>Plan de Afectividad,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70.95pt;margin-top:328.25pt;width:299.95pt;height:40.75pt;mso-wrap-style:square;v-text-anchor:top" wp14:anchorId="4B50A92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Light" w:hAnsi="Gilmer Light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ascii="Gilmer Light" w:hAnsi="Gilmer Light"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  <w:t>Plan de Afectividad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2EB575C0">
                <wp:simplePos x="0" y="0"/>
                <wp:positionH relativeFrom="column">
                  <wp:posOffset>-645160</wp:posOffset>
                </wp:positionH>
                <wp:positionV relativeFrom="paragraph">
                  <wp:posOffset>4738370</wp:posOffset>
                </wp:positionV>
                <wp:extent cx="6925945" cy="518160"/>
                <wp:effectExtent l="0" t="0" r="0" b="0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518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lmer Light" w:hAnsi="Gilmer Light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ascii="Gilmer Light" w:hAnsi="Gilmer Light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  <w:lang w:val="es-ES_tradnl"/>
                              </w:rPr>
                              <w:t>Sexualidad y Equidad de Género 202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50.8pt;margin-top:373.1pt;width:545.3pt;height:40.75pt;mso-wrap-style:square;v-text-anchor:top" wp14:anchorId="2EB575C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lmer Light" w:hAnsi="Gilmer Light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ascii="Gilmer Light" w:hAnsi="Gilmer Light"/>
                          <w:b/>
                          <w:bCs/>
                          <w:color w:val="FFFFFF" w:themeColor="background1"/>
                          <w:sz w:val="56"/>
                          <w:szCs w:val="56"/>
                          <w:lang w:val="es-ES_tradnl"/>
                        </w:rPr>
                        <w:t>Sexualidad y Equidad de Género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color w:val="90C24A"/>
        </w:rPr>
      </w:pPr>
      <w:r>
        <w:rPr>
          <w:rFonts w:ascii="Verdana" w:hAnsi="Verdana"/>
          <w:b/>
          <w:bCs/>
          <w:color w:val="90C24A"/>
        </w:rPr>
        <mc:AlternateContent>
          <mc:Choice Requires="wpg">
            <w:drawing>
              <wp:anchor behindDoc="0" distT="12700" distB="9525" distL="12700" distR="1905" simplePos="0" locked="0" layoutInCell="0" allowOverlap="1" relativeHeight="34" wp14:anchorId="50D2680D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5598795" cy="575310"/>
                <wp:effectExtent l="9525" t="10160" r="0" b="6985"/>
                <wp:wrapNone/>
                <wp:docPr id="10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575280"/>
                          <a:chOff x="0" y="0"/>
                          <a:chExt cx="5598720" cy="575280"/>
                        </a:xfrm>
                      </wpg:grpSpPr>
                      <wps:wsp>
                        <wps:cNvSpPr/>
                        <wps:spPr>
                          <a:xfrm>
                            <a:off x="570960" y="1440"/>
                            <a:ext cx="5027760" cy="57420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CARACTERÍSTICAS DEL ESTABLECIMIENTO Y FUNDAMENTOS DE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2760" cy="5734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0.15pt;margin-top:-0.1pt;width:440.9pt;height:45.3pt" coordorigin="-3,-2" coordsize="8818,906">
                <v:rect id="shape_0" ID="Rectángulo 15" path="m0,0l-2147483645,0l-2147483645,-2147483646l0,-2147483646xe" fillcolor="#90c24a" stroked="f" o:allowincell="f" style="position:absolute;left:896;top:0;width:7917;height:903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CARACTERÍSTICAS DEL ESTABLECIMIENTO Y FUNDAMENTOS DE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16" path="m0,0l-2147483645,0l-2147483645,-2147483646l0,-2147483646xe" stroked="t" o:allowincell="f" style="position:absolute;left:-3;top:-2;width:901;height:902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5817"/>
      </w:tblGrid>
      <w:tr>
        <w:trPr>
          <w:trHeight w:val="842" w:hRule="atLeast"/>
        </w:trPr>
        <w:tc>
          <w:tcPr>
            <w:tcW w:w="8826" w:type="dxa"/>
            <w:gridSpan w:val="2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Identificación del Servicio Local y del Establecimiento Educacional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ombre del SLEP que corresponde al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SLEP Puerto Cordillera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Región del SLEP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Cs/>
                <w:color w:val="404040" w:themeColor="text1" w:themeTint="bf"/>
              </w:rPr>
            </w:pPr>
            <w:r>
              <w:rPr>
                <w:rFonts w:cs="" w:ascii="Verdana" w:hAnsi="Verdana"/>
                <w:i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IV Región de Coquimbo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RBD del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Tipo de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iveles de enseñanza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Direcció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u w:val="single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u w:val="single"/>
                <w:lang w:val="es-CL" w:eastAsia="en-US" w:bidi="ar-SA"/>
              </w:rPr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Comuna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Región 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Teléfon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orreo electrónico establecimiento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Nombre Director(a)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color w:val="404040" w:themeColor="text1" w:themeTint="bf"/>
              </w:rPr>
            </w:pPr>
            <w:r>
              <w:rPr>
                <w:rFonts w:cs="" w:ascii="Verdana" w:hAnsi="Verdana"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orreo electrónico Director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Programa de Apoyo como PIE, otros</w:t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Otra información que considere relevante incorpor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u w:val="single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u w:val="single"/>
                <w:lang w:val="es-CL" w:eastAsia="en-US" w:bidi="ar-SA"/>
              </w:rPr>
            </w:r>
          </w:p>
        </w:tc>
        <w:tc>
          <w:tcPr>
            <w:tcW w:w="5817" w:type="dxa"/>
            <w:tcBorders>
              <w:top w:val="single" w:sz="6" w:space="0" w:color="90C24A"/>
              <w:left w:val="single" w:sz="6" w:space="0" w:color="90C24A"/>
              <w:bottom w:val="single" w:sz="6" w:space="0" w:color="90C24A"/>
              <w:right w:val="single" w:sz="6" w:space="0" w:color="90C24A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mpletar información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76"/>
        <w:tblW w:w="8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>
          <w:trHeight w:val="340" w:hRule="atLeast"/>
        </w:trPr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Introducción, Marcos Legales y Normativos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1. Redactar en la introducción los aspectos relevantes y enfoque de la Afectividad, sexualidad y equidad de género de su establecimiento acorde a su modalidad educativ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2. Incorpore los marcos de referencia legales y normativos considerados para construir el PASEG, basados en las siguientes fuentes legales y educacionale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ey de Salud 20.418 (201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ey 21.040, en sus artículos 5, 10 y 12 referidos a la articulación con el PEI, al consejo escolar y al consejo de profesores.</w:t>
            </w: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La Política Nacional de Convivencia Escolar (DEG, 2019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a Estrategia Nacional de Educación Pública 2020-2028 (ENEP) en lo relativo a convivencia escola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Las bases curriculares vigentes sobre los objetivos transversales y su articulación con la planificación de las asignaturas en los diferentes niveles de la enseñanza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Incorpore las normativas especiales según la modalidad del establecimiento y la diversidad de contexto que correspondan según su propia realidad escolar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76"/>
        <w:tblW w:w="8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</w:rPr>
            </w:pPr>
            <w:r>
              <w:rPr>
                <w:rFonts w:cs="Calibri" w:ascii="Verdana" w:hAnsi="Verdana" w:cstheme="minorHAnsi"/>
                <w:b/>
                <w:bCs/>
                <w:color w:val="FFFFFF" w:themeColor="background1"/>
                <w:kern w:val="0"/>
                <w:sz w:val="24"/>
                <w:szCs w:val="22"/>
                <w:lang w:val="es-CL" w:eastAsia="en-US" w:bidi="ar-SA"/>
              </w:rPr>
              <w:t>Marco conceptual, contextualización y enfoques del Plan de Afectividad, sexualidad y equidad de género</w:t>
            </w:r>
          </w:p>
        </w:tc>
      </w:tr>
      <w:tr>
        <w:trPr/>
        <w:tc>
          <w:tcPr>
            <w:tcW w:w="88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1. En este apartado incorpore la definición o marco conceptual en coherencia con la Ley 21.040, la Estrategia Nacional y Local de Educación Pública</w:t>
            </w: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 y con las características propias en que se basa la Afectividad, sexualidad y equidad de género en su establecimiento, de acuerdo a sus características y modalidad de educación que impar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2. Incluya las características propias y contextualización de su establecimiento a considerar. Por ejemplo, </w:t>
            </w: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 xml:space="preserve">sus años de existencia, ubicación dentro de la comuna, matrícula, vulnerabilidad y otros datos relevantes para la construcción del PASEG.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3. En la construcción del PASEG y de sus actividades, es importante tener presente también los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iguientes enfoques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: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E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nfoque format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 en las actividades, orientadas al aprendizaje de formas de aprender a convivir basados en un trato respetuoso, pacífico, dialogante y con valoración de las diferencias, como parte constitutiva a una solución de los problemas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inclus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respetando la diversidad cultural, social, personal y de géner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participativ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que permita promover la participación democrática y colaborativa tomando en cuenta, además, que en las soluciones a los problemas le cabe participación a toda la comunidad escola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territorial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</w:t>
            </w: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ando en la solución de problemas, actividades en las que puedan colaborar entidades públicas o privadas locales, como también elementos identitarios de las comunidades presente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ético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propiciando actividades basadas en la confianza, el respeto, resolución pacífica y dialogada de los problema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foque de derechos</w:t>
            </w: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, que considere acciones basadas en valores republicanos y de formación ciudadana, en coherencia con las políticas de la Estrategia Nacional de Educación Pública (ENEP) y con el Plan de Formación Ciudadana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color w:val="808080" w:themeColor="background1" w:themeShade="80"/>
              </w:rPr>
            </w:pPr>
            <w:r>
              <w:rPr>
                <w:rFonts w:cs="" w:ascii="Verdana" w:hAnsi="Verdana"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>Elementos del Proyecto Educativo Institucional a considerar en el PASEG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Visión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e la visión del Establecimiento Educaciona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Misión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corpore la misión del Establecimiento Educacional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i/>
                <w:i/>
                <w:iCs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Sellos Educativos del Establecimiento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Identifique e incorpore los sellos educativos y aquellos aspectos relevantes que dicen relación con la Afectividad, sexualidad y equidad de género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Perfil del Estudiante </w:t>
            </w:r>
          </w:p>
        </w:tc>
      </w:tr>
      <w:tr>
        <w:trPr/>
        <w:tc>
          <w:tcPr>
            <w:tcW w:w="87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Describa el perfil del estudiante que busca forma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Calibri" w:cstheme="minorHAnsi"/>
                <w:i/>
                <w:i/>
                <w:color w:val="808080" w:themeColor="background1" w:themeShade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12700" distB="10795" distL="12700" distR="4445" simplePos="0" locked="0" layoutInCell="0" allowOverlap="1" relativeHeight="40" wp14:anchorId="54097F50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595620" cy="573405"/>
                <wp:effectExtent l="9525" t="6985" r="0" b="4445"/>
                <wp:wrapNone/>
                <wp:docPr id="13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73480"/>
                          <a:chOff x="0" y="0"/>
                          <a:chExt cx="5595480" cy="57348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5028480" cy="573480"/>
                          </a:xfrm>
                          <a:prstGeom prst="rect">
                            <a:avLst/>
                          </a:prstGeom>
                          <a:solidFill>
                            <a:srgbClr val="ef7789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>OBJETIVO EN PLAN GESTIÓN DE LA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572760" cy="56592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ef7789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EF7789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EF7789"/>
                                  <w:sz w:val="56"/>
                                  <w:szCs w:val="56"/>
                                  <w:lang w:val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0.95pt;margin-top:0.1pt;width:440.55pt;height:45.15pt" coordorigin="-19,2" coordsize="8811,903">
                <v:rect id="shape_0" ID="Rectángulo 17" path="m0,0l-2147483645,0l-2147483645,-2147483646l0,-2147483646xe" fillcolor="#ef7789" stroked="f" o:allowincell="f" style="position:absolute;left:874;top:2;width:7918;height:902;mso-wrap-style:square;v-text-anchor:middle">
                  <v:fill o:detectmouseclick="t" type="solid" color2="#108876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>OBJETIVO EN PLAN GESTIÓN DE LA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26" path="m0,0l-2147483645,0l-2147483645,-2147483646l0,-2147483646xe" stroked="t" o:allowincell="f" style="position:absolute;left:-19;top:7;width:901;height:890;mso-wrap-style:square;v-text-anchor:middle">
                  <v:fill o:detectmouseclick="t" on="false"/>
                  <v:stroke color="#ef7789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EF7789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EF7789"/>
                            <w:sz w:val="56"/>
                            <w:szCs w:val="56"/>
                            <w:lang w:val="es-ES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bottomFromText="0" w:horzAnchor="margin" w:leftFromText="141" w:rightFromText="141" w:tblpX="0" w:tblpY="129" w:topFromText="0" w:vertAnchor="text"/>
        <w:tblW w:w="8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Objetivo General del Plan  </w:t>
            </w:r>
          </w:p>
        </w:tc>
      </w:tr>
      <w:tr>
        <w:trPr>
          <w:trHeight w:val="2524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nsiderar los objetivos generales del PASEG, refiriéndose a lo que se quiere alcanzar en el Establecimien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Objetivos Específicos</w:t>
            </w:r>
          </w:p>
        </w:tc>
      </w:tr>
      <w:tr>
        <w:trPr>
          <w:trHeight w:val="1440" w:hRule="atLeast"/>
        </w:trPr>
        <w:tc>
          <w:tcPr>
            <w:tcW w:w="8793" w:type="dxa"/>
            <w:tcBorders>
              <w:top w:val="single" w:sz="18" w:space="0" w:color="EF7789"/>
              <w:left w:val="single" w:sz="18" w:space="0" w:color="EF7789"/>
              <w:bottom w:val="single" w:sz="18" w:space="0" w:color="EF7789"/>
              <w:right w:val="single" w:sz="18" w:space="0" w:color="EF778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De los resultados de la autoevaluación y del análisis de sus fuentes, surgen las necesidades a resolver, que se pueden transformar en objetivos específicos a considerar en el PASE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Algunos ejemplos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Promover los valores declarados en el PEI, identificando las conductas necesarias para lograrlos y las formas de medirlos para para su adecuada evaluación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Mantener canales de información disponibles de información, para promover las actividades del colegio y la participación de la comunidad escola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Promover actividades la prevención situaciones discriminatoria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Generar espacios de participación y reflexión en relación al autocuidado y a la sana afectividad, sexualidad y equidad de géner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Instalar el proceso de valoración de la diversidad como práctica permanente al interior del establecimiento, dando a conocer las normas internas para ell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Formar alumnos y docentes mediadores para que colaboren en la gestión de la temátic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Actualizar a los docentes en metodologías y tutorías para el logro de un manejo eficiente y educativo de la afectividad, sexualidad y equidad de género en el ámbito pedagógico y de formación integr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12700" distB="6985" distL="12700" distR="635" simplePos="0" locked="0" layoutInCell="0" allowOverlap="1" relativeHeight="37" wp14:anchorId="6349302D">
                <wp:simplePos x="0" y="0"/>
                <wp:positionH relativeFrom="column">
                  <wp:posOffset>3175</wp:posOffset>
                </wp:positionH>
                <wp:positionV relativeFrom="paragraph">
                  <wp:posOffset>234315</wp:posOffset>
                </wp:positionV>
                <wp:extent cx="5600700" cy="577850"/>
                <wp:effectExtent l="9525" t="4445" r="0" b="1270"/>
                <wp:wrapNone/>
                <wp:docPr id="16" name="Gru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7800"/>
                          <a:chOff x="0" y="0"/>
                          <a:chExt cx="5600880" cy="577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029200" cy="577800"/>
                          </a:xfrm>
                          <a:prstGeom prst="rect">
                            <a:avLst/>
                          </a:prstGeom>
                          <a:solidFill>
                            <a:srgbClr val="48bfee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  <w:t>ARTICULACIÓN DEL PLAN GESTIÓN DE LA AFECTIVIDAD, SEXUALIDAD Y EQUIDAD DE GÉNERO CON OTROS DOCUMENT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572760" cy="5644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48bfee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48BFEE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48BFEE"/>
                                  <w:sz w:val="56"/>
                                  <w:szCs w:val="56"/>
                                  <w:lang w:val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" style="position:absolute;margin-left:0.25pt;margin-top:18.45pt;width:441pt;height:45.5pt" coordorigin="5,369" coordsize="8820,910">
                <v:rect id="shape_0" ID="Rectángulo 22" path="m0,0l-2147483645,0l-2147483645,-2147483646l0,-2147483646xe" fillcolor="#48bfee" stroked="f" o:allowincell="f" style="position:absolute;left:905;top:369;width:7919;height:909;mso-wrap-style:square;v-text-anchor:middle">
                  <v:fill o:detectmouseclick="t" type="solid" color2="#b74011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  <w:t>ARTICULACIÓN DEL PLAN GESTIÓN DE LA AFECTIVIDAD, SEXUALIDAD Y EQUIDAD DE GÉNERO CON OTROS DOCUMENTOS</w:t>
                        </w:r>
                      </w:p>
                    </w:txbxContent>
                  </v:textbox>
                  <w10:wrap type="none"/>
                </v:rect>
                <v:rect id="shape_0" ID="Rectángulo 23" path="m0,0l-2147483645,0l-2147483645,-2147483646l0,-2147483646xe" stroked="t" o:allowincell="f" style="position:absolute;left:5;top:378;width:901;height:888;mso-wrap-style:square;v-text-anchor:middle">
                  <v:fill o:detectmouseclick="t" on="false"/>
                  <v:stroke color="#48bfee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48BFEE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48BFEE"/>
                            <w:sz w:val="56"/>
                            <w:szCs w:val="56"/>
                            <w:lang w:val="es-ES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48BFEE"/>
              <w:left w:val="single" w:sz="18" w:space="0" w:color="48BFEE"/>
              <w:bottom w:val="single" w:sz="18" w:space="0" w:color="48BFEE"/>
              <w:right w:val="single" w:sz="18" w:space="0" w:color="48BFEE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Calibri" w:cstheme="minorHAnsi"/>
                <w:iCs/>
                <w:color w:val="002060"/>
                <w:szCs w:val="22"/>
              </w:rPr>
            </w:pPr>
            <w:r>
              <w:rPr>
                <w:rFonts w:cs="Calibri" w:ascii="Verdana" w:hAnsi="Verdana" w:cstheme="minorHAnsi"/>
                <w:iCs/>
                <w:color w:val="002060"/>
                <w:kern w:val="0"/>
                <w:sz w:val="24"/>
                <w:szCs w:val="22"/>
                <w:lang w:val="es-CL" w:eastAsia="en-US" w:bidi="ar-SA"/>
              </w:rPr>
              <w:t xml:space="preserve">El PASEG está articulado con otros documentos del establecimiento. En consecuencia, revise y describa: la existencia, coherencias y consistencias de los siguientes documento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Cs/>
                <w:strike/>
                <w:color w:val="002060"/>
                <w:szCs w:val="22"/>
              </w:rPr>
            </w:pPr>
            <w:r>
              <w:rPr>
                <w:rFonts w:cs="Calibri" w:cstheme="minorHAnsi"/>
                <w:iCs/>
                <w:strike/>
                <w:color w:val="00206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umplimiento y presencia en el PASEG de los principios y valores declarados en el PEI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a planificación y cumplimiento de las acciones comprometidas en el ámbito de convivencia escolar en el PM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el RIE en relación a las regulaciones referidas al ámbito de la Afectividad, sexualidad y género; normas, descripción de faltas, procedimientos y protocolos de actuació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os protocolos de acción establecidos en el RIE y demás documentos del establecimiento educacional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 w:cs="Calibri" w:cstheme="minorHAnsi"/>
                <w:i/>
                <w:i/>
                <w:color w:val="7F7F7F" w:themeColor="text1" w:themeTint="80"/>
                <w:szCs w:val="22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  <w:t>Coherencia con las definiciones de convivencia con los diferentes documentos del establecimiento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Calibri" w:cstheme="minorHAnsi"/>
                <w:iCs/>
                <w:color w:val="7F7F7F" w:themeColor="text1" w:themeTint="80"/>
                <w:szCs w:val="22"/>
              </w:rPr>
            </w:pPr>
            <w:r>
              <w:rPr>
                <w:rFonts w:cs="Calibri" w:cstheme="minorHAnsi" w:ascii="Verdana" w:hAnsi="Verdana"/>
                <w:iCs/>
                <w:color w:val="7F7F7F" w:themeColor="text1" w:themeTint="80"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C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  <w:lang w:val="es-ES_tradnl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Cs w:val="22"/>
                <w:lang w:val="es-ES_tradnl"/>
              </w:rPr>
            </w:pPr>
            <w:r>
              <w:rPr>
                <w:rFonts w:cs=""/>
                <w:iCs/>
                <w:kern w:val="0"/>
                <w:sz w:val="24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2700" distL="0" distR="5080" simplePos="0" locked="0" layoutInCell="0" allowOverlap="1" relativeHeight="43" wp14:anchorId="0DA75607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595620" cy="749300"/>
                <wp:effectExtent l="9525" t="0" r="0" b="9525"/>
                <wp:wrapNone/>
                <wp:docPr id="19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749160"/>
                          <a:chOff x="0" y="0"/>
                          <a:chExt cx="5595480" cy="749160"/>
                        </a:xfrm>
                      </wpg:grpSpPr>
                      <wps:wsp>
                        <wps:cNvSpPr/>
                        <wps:spPr>
                          <a:xfrm>
                            <a:off x="567720" y="0"/>
                            <a:ext cx="5027760" cy="743040"/>
                          </a:xfrm>
                          <a:prstGeom prst="rect">
                            <a:avLst/>
                          </a:prstGeom>
                          <a:solidFill>
                            <a:srgbClr val="e84556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</w:rPr>
                                <w:t>ASPECTOS FORMALES A CONSIDERAR EN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1"/>
                                  <w:szCs w:val="21"/>
                                  <w:lang w:val="es-ES"/>
                                </w:rPr>
                                <w:t xml:space="preserve"> PLAN DE AFECTIVIDAD, SEXUALIDAD Y EQUIDAD DE GE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572760" cy="73296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e84556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E84556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E84556"/>
                                  <w:sz w:val="56"/>
                                  <w:szCs w:val="56"/>
                                  <w:lang w:val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0.45pt;margin-top:8.25pt;width:440.6pt;height:59pt" coordorigin="9,165" coordsize="8812,1180">
                <v:rect id="shape_0" ID="Rectángulo 24" path="m0,0l-2147483645,0l-2147483645,-2147483646l0,-2147483646xe" fillcolor="#e84556" stroked="f" o:allowincell="f" style="position:absolute;left:903;top:165;width:7917;height:1169;mso-wrap-style:square;v-text-anchor:middle">
                  <v:fill o:detectmouseclick="t" type="solid" color2="#17baa9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</w:rPr>
                          <w:t>ASPECTOS FORMALES A CONSIDERAR EN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1"/>
                            <w:szCs w:val="21"/>
                            <w:lang w:val="es-ES"/>
                          </w:rPr>
                          <w:t xml:space="preserve"> PLAN DE AFECTIVIDAD, SEXUALIDAD Y EQUIDAD DE GENERO</w:t>
                        </w:r>
                      </w:p>
                    </w:txbxContent>
                  </v:textbox>
                  <w10:wrap type="none"/>
                </v:rect>
                <v:rect id="shape_0" ID="Rectángulo 27" path="m0,0l-2147483645,0l-2147483645,-2147483646l0,-2147483646xe" stroked="t" o:allowincell="f" style="position:absolute;left:9;top:191;width:901;height:1153;mso-wrap-style:square;v-text-anchor:middle">
                  <v:fill o:detectmouseclick="t" on="false"/>
                  <v:stroke color="#e84556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E84556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E84556"/>
                            <w:sz w:val="56"/>
                            <w:szCs w:val="56"/>
                            <w:lang w:val="es-ES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404040" w:themeColor="text1" w:themeTint="bf"/>
        </w:rPr>
      </w:pPr>
      <w:r>
        <w:rPr>
          <w:rFonts w:ascii="Verdana" w:hAnsi="Verdana"/>
          <w:color w:val="404040" w:themeColor="text1" w:themeTint="bf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Describa la forma de participación de la comunidad educativa y el consejo escolar en la construcción del Plan de Afectividad, sexualidad y equidad de género.</w:t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Describa los procesos de validación y socialización del Plan de Afectividad, sexualidad y equidad de género en su establecimiento, al inicio de cada año escola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Ejemplos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Actas del Consejo Escolar, página www. Agenda escolar, ficheros, circulares. También debe estar disponible para cualquier visita de supervisión que se realice al establecimien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i el Plan de Gestión de Afectividad, sexualidad y equidad de género se apoya con el diseño de matrices para su desarrollo, revise que estas contengan los elementos básicos descritos en los ejemplos de la matriz general y del cronograma anual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8793" w:type="dxa"/>
            <w:tcBorders>
              <w:top w:val="single" w:sz="18" w:space="0" w:color="E84556"/>
              <w:left w:val="single" w:sz="18" w:space="0" w:color="E84556"/>
              <w:bottom w:val="single" w:sz="18" w:space="0" w:color="E84556"/>
              <w:right w:val="single" w:sz="18" w:space="0" w:color="E84556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Verdana" w:hAnsi="Verdana" w:cs="Calibri" w:cstheme="minorHAnsi"/>
                <w:bCs/>
                <w:i/>
                <w:i/>
                <w:iCs/>
                <w:color w:val="808080" w:themeColor="background1" w:themeShade="80"/>
                <w:szCs w:val="22"/>
              </w:rPr>
            </w:pPr>
            <w:r>
              <w:rPr>
                <w:rFonts w:cs="Calibri" w:ascii="Verdana" w:hAnsi="Verdana" w:cstheme="minorHAnsi"/>
                <w:bCs/>
                <w:i/>
                <w:iCs/>
                <w:color w:val="808080" w:themeColor="background1" w:themeShade="80"/>
                <w:kern w:val="0"/>
                <w:sz w:val="24"/>
                <w:szCs w:val="22"/>
                <w:lang w:val="es-CL" w:eastAsia="en-US" w:bidi="ar-SA"/>
              </w:rPr>
              <w:t>Al finalizar la construcción del Plan de Afectividad, sexualidad y equidad de género, revise la redacción, de modo que esta sea clara y comprensib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5080" simplePos="0" locked="0" layoutInCell="0" allowOverlap="1" relativeHeight="46" wp14:anchorId="565EA7CB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5595620" cy="577850"/>
                <wp:effectExtent l="9525" t="0" r="0" b="9525"/>
                <wp:wrapNone/>
                <wp:docPr id="2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77800"/>
                          <a:chOff x="0" y="0"/>
                          <a:chExt cx="5595480" cy="577800"/>
                        </a:xfrm>
                      </wpg:grpSpPr>
                      <wps:wsp>
                        <wps:cNvSpPr/>
                        <wps:spPr>
                          <a:xfrm>
                            <a:off x="567720" y="0"/>
                            <a:ext cx="5027760" cy="572760"/>
                          </a:xfrm>
                          <a:prstGeom prst="rect">
                            <a:avLst/>
                          </a:prstGeom>
                          <a:solidFill>
                            <a:srgbClr val="f2af34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</w:rPr>
                                <w:t>FASES DE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0"/>
                                  <w:szCs w:val="20"/>
                                  <w:lang w:val="es-ES"/>
                                </w:rPr>
                                <w:t xml:space="preserve"> PLAN DE AFECTIVIDAD, SEXUALIDAD Y EQUIDAD DE GÉNERO, Y CREACIÓN DE MATRI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f2af34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2AF34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2AF34"/>
                                  <w:sz w:val="56"/>
                                  <w:szCs w:val="56"/>
                                  <w:lang w:val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.3pt;margin-top:1.25pt;width:440.6pt;height:45.5pt" coordorigin="6,25" coordsize="8812,910">
                <v:rect id="shape_0" ID="Rectángulo 30" path="m0,0l-2147483645,0l-2147483645,-2147483646l0,-2147483646xe" fillcolor="#f2af34" stroked="f" o:allowincell="f" style="position:absolute;left:900;top:25;width:7917;height:901;mso-wrap-style:square;v-text-anchor:middle">
                  <v:fill o:detectmouseclick="t" type="solid" color2="#0d50cb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0"/>
                            <w:szCs w:val="20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0"/>
                            <w:szCs w:val="20"/>
                          </w:rPr>
                          <w:t>FASES DE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0"/>
                            <w:szCs w:val="20"/>
                            <w:lang w:val="es-ES"/>
                          </w:rPr>
                          <w:t xml:space="preserve"> PLAN DE AFECTIVIDAD, SEXUALIDAD Y EQUIDAD DE GÉNERO, Y CREACIÓN DE MATRICES</w:t>
                        </w:r>
                      </w:p>
                    </w:txbxContent>
                  </v:textbox>
                  <w10:wrap type="none"/>
                </v:rect>
                <v:rect id="shape_0" ID="Rectángulo 32" path="m0,0l-2147483645,0l-2147483645,-2147483646l0,-2147483646xe" stroked="t" o:allowincell="f" style="position:absolute;left:6;top:45;width:901;height:889;mso-wrap-style:square;v-text-anchor:middle">
                  <v:fill o:detectmouseclick="t" on="false"/>
                  <v:stroke color="#f2af34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F2AF34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2AF34"/>
                            <w:sz w:val="56"/>
                            <w:szCs w:val="56"/>
                            <w:lang w:val="es-ES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3"/>
      </w:tblGrid>
      <w:tr>
        <w:trPr/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 el cuadro a continuación se aprecian las diferentes fases o etapas de la construcción del PASEG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Señale cómo se organiza o diseña la construcción del PASEG en su establecimiento. Considere las diferentes fases o etapas en las que lo realizan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3970</wp:posOffset>
                  </wp:positionV>
                  <wp:extent cx="2743200" cy="2755900"/>
                  <wp:effectExtent l="0" t="0" r="0" b="0"/>
                  <wp:wrapSquare wrapText="bothSides"/>
                  <wp:docPr id="2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</w:rPr>
            </w:pPr>
            <w:r>
              <w:rPr>
                <w:rFonts w:cs="" w:ascii="Verdana" w:hAnsi="Verdana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/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Sugerencias y recomendaciones para realizar matrices en la construcción, se recomienda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os objetivos generales y específicos del PASEG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Priorizar los objetivos, acciones y metas a logra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en su redacción, los principios y enfoques del marco conceptual que adhiere el establecimiento en la fundamentación de las acciones y actividad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Realizar la planificación propiamente del Plan de Gestión tanto en su forma o fase estratégica de largo plazo (4 años), bajándola a un cronograma anual que incluya los componentes necesarios (objetivos, actividades, responsables, fechas y evidencia)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Dentro de las actividades a realizar, considere aquellas preventivas, proactivas y reactivas, que promueven una convivencia diversa y pluralist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a promoción y difusión del plan incentivando el conocimiento, compromiso y responsabilidad de acuerdo a los roles y funciones que les correspondan a los diferentes actores del establecimien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Considerar la forma en que se realizará el seguimiento o monitoreo de las acciones comprometida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 xml:space="preserve">Considerar y fijar la forma, el momento y las personas para llevar a cabo las evaluaciones del plan, en la modalidad del establecimiento escolar y que permita verificar el cumplimiento de los objetivos, estrategias, acciones y componentes del Plan de Afectividad, sexualidad y equidad de género.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Planificar y recabar siempre las evidencias del cumplimiento de las actividades y acciones previstas en el pla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ES_tradnl" w:eastAsia="en-US" w:bidi="ar-SA"/>
              </w:rPr>
              <w:t>Desarrollar al interior del establecimiento una cultura de evaluación sencilla de cada actividad planificada que fue realizada, para considerarla en los próximos planes y en los informes sobre lo ejecutado en el establecimiento escolar. Puede generarse un formato simple que ayude a este fin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ES_tradnl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lang w:val="es-ES_tradnl"/>
              </w:rPr>
            </w:pPr>
            <w:r>
              <w:rPr>
                <w:rFonts w:cs="" w:ascii="Verdana" w:hAnsi="Verdana"/>
                <w:i/>
                <w:iCs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Matriz Plan de Afectividad, Sexualidad y Equidad de Género</w:t>
            </w:r>
          </w:p>
        </w:tc>
      </w:tr>
      <w:tr>
        <w:trPr>
          <w:trHeight w:val="1526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Consideracione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Para desarrollar el modelo de PASEG a modo de matriz (puede ser en forma achurada), correspondiente al plan o fase estratégica de cuatro años de duración, el que debe tomar en cuenta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Los objetivos generales y específicos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as actividades, iniciativas o acciones para el desarrollo de los objetivo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recursos necesarios para su ejecución (articulado con el PM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plazos para las acciones, determinando fechas de inicio y términ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Los encargados o responsables de la ejecución de las acciones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stablecer los medios de verificación o evidencias para chequear su implementació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stablecer el seguimiento y su evaluació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b/>
                <w:bCs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>Cronograma Anual</w:t>
            </w:r>
          </w:p>
        </w:tc>
      </w:tr>
      <w:tr>
        <w:trPr>
          <w:trHeight w:val="5311" w:hRule="atLeast"/>
        </w:trPr>
        <w:tc>
          <w:tcPr>
            <w:tcW w:w="8793" w:type="dxa"/>
            <w:tcBorders>
              <w:top w:val="single" w:sz="18" w:space="0" w:color="F2AF34"/>
              <w:left w:val="single" w:sz="18" w:space="0" w:color="F2AF34"/>
              <w:bottom w:val="single" w:sz="18" w:space="0" w:color="F2AF34"/>
              <w:right w:val="single" w:sz="18" w:space="0" w:color="F2AF34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l PASEG tiene una bajada anual tipo cronograma que señala las semanas y meses del calendario escolar en que se desarrollarán las actividades planificadas, derivadas de la matriz del Plan de Gestión estratégic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 xml:space="preserve">Se pueden agregar acciones que pudieran ser emergentes y propias de cada año como consecuencia de la revisión o evaluación anual o de otros hechos relevantes que obliguen a planificar nuevas acciones para enfrentar otros problemas acaecidos durante el año escola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  <w:t>En el cronograma se explicitan los objetivos de las acciones a realizar, sus encargados o responsables y las fechas de inicio y término de las acciones. Es necesario dejar evidencias de su cumplimiento a través de fotografías, evaluaciones u otros documentos que puedan servir como tale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i/>
                <w:i/>
                <w:iCs/>
                <w:color w:val="808080" w:themeColor="background1" w:themeShade="80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24"/>
                <w:szCs w:val="24"/>
                <w:lang w:val="es-C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0" simplePos="0" locked="0" layoutInCell="0" allowOverlap="1" relativeHeight="49" wp14:anchorId="0758DFEE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8232775" cy="577850"/>
                <wp:effectExtent l="9525" t="0" r="0" b="9525"/>
                <wp:wrapNone/>
                <wp:docPr id="28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577800"/>
                          <a:chOff x="0" y="0"/>
                          <a:chExt cx="8232840" cy="577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7655400" cy="57528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MATRIZ PARA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 xml:space="preserve"> PLAN DE AFECTIVIDAD, SEXUALIDAD Y EQUIDAD DE GÉNERO (VERSIÓN ESTRATÉGICA – 4 AÑO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0.25pt;margin-top:0.1pt;width:648.25pt;height:45.5pt" coordorigin="-5,2" coordsize="12965,910">
                <v:rect id="shape_0" ID="Rectángulo 33" path="m0,0l-2147483645,0l-2147483645,-2147483646l0,-2147483646xe" fillcolor="#90c24a" stroked="f" o:allowincell="f" style="position:absolute;left:904;top:2;width:12055;height:905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MATRIZ PARA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 xml:space="preserve"> PLAN DE AFECTIVIDAD, SEXUALIDAD Y EQUIDAD DE GÉNERO (VERSIÓN ESTRATÉGICA – 4 AÑOS)</w:t>
                        </w:r>
                      </w:p>
                    </w:txbxContent>
                  </v:textbox>
                  <w10:wrap type="none"/>
                </v:rect>
                <v:rect id="shape_0" ID="Rectángulo 35" path="m0,0l-2147483645,0l-2147483645,-2147483646l0,-2147483646xe" stroked="t" o:allowincell="f" style="position:absolute;left:-5;top:22;width:901;height:889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W w:w="12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1563"/>
        <w:gridCol w:w="1614"/>
        <w:gridCol w:w="1567"/>
        <w:gridCol w:w="1212"/>
        <w:gridCol w:w="1920"/>
        <w:gridCol w:w="1027"/>
        <w:gridCol w:w="1214"/>
        <w:gridCol w:w="1486"/>
      </w:tblGrid>
      <w:tr>
        <w:trPr>
          <w:trHeight w:val="397" w:hRule="atLeast"/>
        </w:trPr>
        <w:tc>
          <w:tcPr>
            <w:tcW w:w="12935" w:type="dxa"/>
            <w:gridSpan w:val="9"/>
            <w:tcBorders>
              <w:top w:val="single" w:sz="18" w:space="0" w:color="90C24A"/>
              <w:left w:val="single" w:sz="18" w:space="0" w:color="90C24A"/>
              <w:bottom w:val="single" w:sz="18" w:space="0" w:color="FFFFFF"/>
              <w:right w:val="single" w:sz="18" w:space="0" w:color="90C24A"/>
            </w:tcBorders>
            <w:shd w:color="auto" w:fill="90C24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Ejemplo de Matriz 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Plan de Afectividad, Sexualidad Y Equidad De Género</w:t>
            </w: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2935" w:type="dxa"/>
            <w:gridSpan w:val="9"/>
            <w:tcBorders>
              <w:top w:val="single" w:sz="18" w:space="0" w:color="FFFFFF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24"/>
                <w:szCs w:val="24"/>
                <w:lang w:val="es-CL" w:eastAsia="en-US" w:bidi="ar-SA"/>
              </w:rPr>
              <w:t xml:space="preserve">Objetivos Generales del PASEG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FFFFFF" w:themeColor="background1"/>
              </w:rPr>
            </w:pPr>
            <w:r>
              <w:rPr>
                <w:rFonts w:cs="" w:ascii="Verdana" w:hAnsi="Verdana"/>
                <w:b/>
                <w:bCs/>
                <w:color w:val="FFFFFF" w:themeColor="background1"/>
                <w:kern w:val="0"/>
                <w:sz w:val="24"/>
                <w:szCs w:val="24"/>
                <w:lang w:val="es-CL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1332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Objetivos Específicos</w:t>
            </w:r>
          </w:p>
        </w:tc>
        <w:tc>
          <w:tcPr>
            <w:tcW w:w="1563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Nivel</w:t>
            </w:r>
          </w:p>
        </w:tc>
        <w:tc>
          <w:tcPr>
            <w:tcW w:w="1614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Actividades o Acciones</w:t>
            </w:r>
          </w:p>
        </w:tc>
        <w:tc>
          <w:tcPr>
            <w:tcW w:w="1567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Responsable</w:t>
            </w:r>
          </w:p>
        </w:tc>
        <w:tc>
          <w:tcPr>
            <w:tcW w:w="1212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Recursos</w:t>
            </w:r>
          </w:p>
        </w:tc>
        <w:tc>
          <w:tcPr>
            <w:tcW w:w="1920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b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Evidencias o medios de verificación</w:t>
            </w:r>
          </w:p>
        </w:tc>
        <w:tc>
          <w:tcPr>
            <w:tcW w:w="2241" w:type="dxa"/>
            <w:gridSpan w:val="2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Fechas</w:t>
            </w:r>
          </w:p>
        </w:tc>
        <w:tc>
          <w:tcPr>
            <w:tcW w:w="1486" w:type="dxa"/>
            <w:vMerge w:val="restart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Seguimiento</w:t>
            </w:r>
          </w:p>
        </w:tc>
      </w:tr>
      <w:tr>
        <w:trPr>
          <w:trHeight w:val="330" w:hRule="atLeast"/>
        </w:trPr>
        <w:tc>
          <w:tcPr>
            <w:tcW w:w="1332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 w:cs="Calibri" w:cstheme="minorHAnsi"/>
                <w:b/>
                <w:b/>
                <w:color w:val="404040" w:themeColor="text1" w:themeTint="bf"/>
                <w:sz w:val="18"/>
                <w:szCs w:val="18"/>
              </w:rPr>
            </w:pPr>
            <w:r>
              <w:rPr>
                <w:rFonts w:cs="Calibri" w:cstheme="minorHAnsi" w:ascii="Verdana" w:hAnsi="Verdana"/>
                <w:b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Inicio</w:t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  <w:t>Término</w:t>
            </w:r>
          </w:p>
        </w:tc>
        <w:tc>
          <w:tcPr>
            <w:tcW w:w="1486" w:type="dxa"/>
            <w:vMerge w:val="continue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8"/>
                <w:szCs w:val="1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i/>
                <w:color w:val="808080" w:themeColor="background1" w:themeShade="80"/>
                <w:kern w:val="0"/>
                <w:sz w:val="18"/>
                <w:szCs w:val="18"/>
                <w:lang w:val="es-CL" w:eastAsia="en-US" w:bidi="ar-SA"/>
              </w:rPr>
              <w:t>Definir el objetivo que tiene la actividad o acción planificada</w:t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Establecer nivel, curso o área en que se desarrollarán las acciones.</w:t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i/>
                <w:i/>
                <w:iCs/>
                <w:sz w:val="18"/>
                <w:szCs w:val="18"/>
              </w:rPr>
            </w:pPr>
            <w:r>
              <w:rPr>
                <w:rFonts w:cs="" w:ascii="Verdana" w:hAnsi="Verdana"/>
                <w:i/>
                <w:iCs/>
                <w:color w:val="808080" w:themeColor="background1" w:themeShade="80"/>
                <w:kern w:val="0"/>
                <w:sz w:val="18"/>
                <w:szCs w:val="18"/>
                <w:lang w:val="es-CL" w:eastAsia="en-US" w:bidi="ar-SA"/>
              </w:rPr>
              <w:t>Nombrar la actividad o acción a desarrollar.</w:t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Definir la persona que es responsable de liderar la acción y nombrar el cargo que ocupa en el EE.</w:t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Describir los recursos materiales y humanos que se requieren para desarrollar la actividad.</w:t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Establecer los medios o formas a través de las que se puede verificar o constatar que la acción es desarrollada.</w:t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Colocar mes y año de inicio de actividad o acción.</w:t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Colocar mes y año de término de la acción.</w:t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Calibri" w:ascii="Verdana" w:hAnsi="Verdana" w:cstheme="minorHAnsi"/>
                <w:i/>
                <w:color w:val="7F7F7F" w:themeColor="text1" w:themeTint="80"/>
                <w:kern w:val="0"/>
                <w:sz w:val="18"/>
                <w:szCs w:val="18"/>
                <w:lang w:val="es-CL" w:eastAsia="en-US" w:bidi="ar-SA"/>
              </w:rPr>
              <w:t>Indicar la forma y los momentos en que se realizará el seguimiento.</w:t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6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56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920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027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214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  <w:tc>
          <w:tcPr>
            <w:tcW w:w="148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" w:ascii="Verdana" w:hAnsi="Verdana"/>
                <w:kern w:val="0"/>
                <w:sz w:val="18"/>
                <w:szCs w:val="18"/>
                <w:lang w:val="es-CL"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0" distB="19050" distL="12700" distR="0" simplePos="0" locked="0" layoutInCell="0" allowOverlap="1" relativeHeight="52" wp14:anchorId="295285B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8232775" cy="577850"/>
                <wp:effectExtent l="9525" t="0" r="0" b="9525"/>
                <wp:wrapNone/>
                <wp:docPr id="34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2840" cy="577800"/>
                          <a:chOff x="0" y="0"/>
                          <a:chExt cx="8232840" cy="577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7655400" cy="575280"/>
                          </a:xfrm>
                          <a:prstGeom prst="rect">
                            <a:avLst/>
                          </a:prstGeom>
                          <a:solidFill>
                            <a:srgbClr val="90c24a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76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</w:rPr>
                                <w:t>CRONOGRAMA PARA LA CONSTRUCCIÓN DE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FFFFFF" w:themeColor="background1"/>
                                  <w:sz w:val="22"/>
                                  <w:szCs w:val="22"/>
                                  <w:lang w:val="es-ES"/>
                                </w:rPr>
                                <w:t xml:space="preserve"> PLAN DE AFECTIVIDAD, SEXUALIDAD Y EQUIDAD DE GÉN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00"/>
                            <a:ext cx="572760" cy="5652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90c24a"/>
                            </a:solidFill>
                            <a:prstDash val="dash"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/>
                                  <w:bCs/>
                                  <w:color w:val="90C24A"/>
                                  <w:sz w:val="56"/>
                                  <w:szCs w:val="56"/>
                                  <w:lang w:val="es-E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0.1pt;width:648.25pt;height:45.5pt" coordorigin="-5,2" coordsize="12965,910">
                <v:rect id="shape_0" ID="Rectángulo 36" path="m0,0l-2147483645,0l-2147483645,-2147483646l0,-2147483646xe" fillcolor="#90c24a" stroked="f" o:allowincell="f" style="position:absolute;left:904;top:2;width:12055;height:905;mso-wrap-style:square;v-text-anchor:middle">
                  <v:fill o:detectmouseclick="t" type="solid" color2="#6f3db5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76"/>
                          <w:rPr>
                            <w:rFonts w:ascii="Verdana" w:hAnsi="Verdana"/>
                            <w:b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</w:rPr>
                          <w:t>CRONOGRAMA PARA LA CONSTRUCCIÓN DEL</w:t>
                        </w:r>
                        <w:r>
                          <w:rPr>
                            <w:rFonts w:ascii="Verdana" w:hAnsi="Verdana"/>
                            <w:b/>
                            <w:bCs/>
                            <w:color w:val="FFFFFF" w:themeColor="background1"/>
                            <w:sz w:val="22"/>
                            <w:szCs w:val="22"/>
                            <w:lang w:val="es-ES"/>
                          </w:rPr>
                          <w:t xml:space="preserve"> PLAN DE AFECTIVIDAD, SEXUALIDAD Y EQUIDAD DE GÉNERO</w:t>
                        </w:r>
                      </w:p>
                    </w:txbxContent>
                  </v:textbox>
                  <w10:wrap type="none"/>
                </v:rect>
                <v:rect id="shape_0" ID="Rectángulo 44" path="m0,0l-2147483645,0l-2147483645,-2147483646l0,-2147483646xe" stroked="t" o:allowincell="f" style="position:absolute;left:-5;top:22;width:901;height:889;mso-wrap-style:square;v-text-anchor:middle">
                  <v:fill o:detectmouseclick="t" on="false"/>
                  <v:stroke color="#90c24a" weight="19080" dashstyle="dash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Verdana" w:hAnsi="Verdana"/>
                            <w:b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</w:pPr>
                        <w:r>
                          <w:rPr>
                            <w:rFonts w:ascii="Verdana" w:hAnsi="Verdana"/>
                            <w:b/>
                            <w:bCs/>
                            <w:color w:val="90C24A"/>
                            <w:sz w:val="56"/>
                            <w:szCs w:val="56"/>
                            <w:lang w:val="es-ES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laconcuadrcula"/>
        <w:tblpPr w:vertAnchor="text" w:horzAnchor="margin" w:leftFromText="141" w:rightFromText="141" w:tblpX="0" w:tblpY="-51"/>
        <w:tblW w:w="12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928"/>
        <w:gridCol w:w="556"/>
        <w:gridCol w:w="293"/>
        <w:gridCol w:w="294"/>
        <w:gridCol w:w="293"/>
        <w:gridCol w:w="291"/>
        <w:gridCol w:w="293"/>
        <w:gridCol w:w="293"/>
        <w:gridCol w:w="292"/>
        <w:gridCol w:w="293"/>
        <w:gridCol w:w="292"/>
        <w:gridCol w:w="293"/>
        <w:gridCol w:w="293"/>
        <w:gridCol w:w="293"/>
        <w:gridCol w:w="293"/>
        <w:gridCol w:w="291"/>
        <w:gridCol w:w="292"/>
        <w:gridCol w:w="293"/>
        <w:gridCol w:w="293"/>
        <w:gridCol w:w="292"/>
        <w:gridCol w:w="293"/>
        <w:gridCol w:w="292"/>
        <w:gridCol w:w="293"/>
        <w:gridCol w:w="293"/>
        <w:gridCol w:w="292"/>
        <w:gridCol w:w="293"/>
        <w:gridCol w:w="293"/>
        <w:gridCol w:w="293"/>
        <w:gridCol w:w="294"/>
        <w:gridCol w:w="293"/>
        <w:gridCol w:w="293"/>
        <w:gridCol w:w="293"/>
        <w:gridCol w:w="293"/>
        <w:gridCol w:w="292"/>
        <w:gridCol w:w="293"/>
        <w:gridCol w:w="293"/>
        <w:gridCol w:w="293"/>
        <w:gridCol w:w="289"/>
      </w:tblGrid>
      <w:tr>
        <w:trPr/>
        <w:tc>
          <w:tcPr>
            <w:tcW w:w="12955" w:type="dxa"/>
            <w:gridSpan w:val="39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shd w:color="auto" w:fill="90C24A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0"/>
                <w:szCs w:val="20"/>
                <w:lang w:val="es-CL" w:eastAsia="en-US" w:bidi="ar-SA"/>
              </w:rPr>
              <w:t>EJEMPLO DE CRONOGRAMA ANUAL DE AFECTIVIDAD, SEXUALIDAD Y EQUIDAD DE GÉNERO.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8"/>
                <w:szCs w:val="8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8"/>
                <w:szCs w:val="8"/>
                <w:lang w:val="es-CL" w:eastAsia="en-US" w:bidi="ar-SA"/>
              </w:rPr>
              <w:t xml:space="preserve">Objetivos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8"/>
                <w:szCs w:val="8"/>
                <w:lang w:val="es-CL" w:eastAsia="en-US" w:bidi="ar-SA"/>
              </w:rPr>
              <w:t>Específicos y Acciones Convivencia Anual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Responsable</w:t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Marz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bril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May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Junio</w:t>
            </w:r>
          </w:p>
        </w:tc>
        <w:tc>
          <w:tcPr>
            <w:tcW w:w="1169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Julio</w:t>
            </w:r>
          </w:p>
        </w:tc>
        <w:tc>
          <w:tcPr>
            <w:tcW w:w="1170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gosto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Septiembre</w:t>
            </w:r>
          </w:p>
        </w:tc>
        <w:tc>
          <w:tcPr>
            <w:tcW w:w="1173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ctubre</w:t>
            </w:r>
          </w:p>
        </w:tc>
        <w:tc>
          <w:tcPr>
            <w:tcW w:w="1171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Noviembre</w:t>
            </w:r>
          </w:p>
        </w:tc>
        <w:tc>
          <w:tcPr>
            <w:tcW w:w="1168" w:type="dxa"/>
            <w:gridSpan w:val="4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Diciembre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Semana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1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2</w:t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3</w:t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1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2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Objetivo 3</w:t>
            </w:r>
          </w:p>
        </w:tc>
        <w:tc>
          <w:tcPr>
            <w:tcW w:w="928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1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  <w:t>Acción/Activ</w:t>
            </w:r>
          </w:p>
        </w:tc>
        <w:tc>
          <w:tcPr>
            <w:tcW w:w="928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556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2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1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4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808080" w:themeColor="background1" w:themeShade="80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808080" w:themeColor="background1" w:themeShade="80"/>
                <w:kern w:val="0"/>
                <w:sz w:val="10"/>
                <w:szCs w:val="10"/>
                <w:lang w:val="es-CL" w:eastAsia="en-US" w:bidi="ar-SA"/>
              </w:rPr>
              <w:t>X</w:t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2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1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93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  <w:tc>
          <w:tcPr>
            <w:tcW w:w="289" w:type="dxa"/>
            <w:tcBorders>
              <w:top w:val="single" w:sz="8" w:space="0" w:color="90C24A"/>
              <w:left w:val="single" w:sz="8" w:space="0" w:color="90C24A"/>
              <w:bottom w:val="single" w:sz="18" w:space="0" w:color="90C24A"/>
              <w:right w:val="single" w:sz="18" w:space="0" w:color="90C24A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/>
                <w:b/>
                <w:b/>
                <w:bCs/>
                <w:color w:val="404040" w:themeColor="text1" w:themeTint="bf"/>
                <w:sz w:val="10"/>
                <w:szCs w:val="10"/>
              </w:rPr>
            </w:pPr>
            <w:r>
              <w:rPr>
                <w:rFonts w:cs="" w:ascii="Verdana" w:hAnsi="Verdana"/>
                <w:b/>
                <w:bCs/>
                <w:color w:val="404040" w:themeColor="text1" w:themeTint="bf"/>
                <w:kern w:val="0"/>
                <w:sz w:val="10"/>
                <w:szCs w:val="10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color w:val="404040" w:themeColor="text1" w:themeTint="bf"/>
          <w:sz w:val="10"/>
          <w:szCs w:val="1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ilmer Bold">
    <w:charset w:val="01"/>
    <w:family w:val="roman"/>
    <w:pitch w:val="variable"/>
  </w:font>
  <w:font w:name="Gilmer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3870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2632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2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82229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32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3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margin">
            <wp:posOffset>-981710</wp:posOffset>
          </wp:positionH>
          <wp:positionV relativeFrom="page">
            <wp:posOffset>7259320</wp:posOffset>
          </wp:positionV>
          <wp:extent cx="10224135" cy="531495"/>
          <wp:effectExtent l="0" t="0" r="0" b="0"/>
          <wp:wrapSquare wrapText="bothSides"/>
          <wp:docPr id="33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685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114300" distR="114300" simplePos="0" locked="0" layoutInCell="0" allowOverlap="1" relativeHeight="66">
          <wp:simplePos x="0" y="0"/>
          <wp:positionH relativeFrom="margin">
            <wp:posOffset>-1147445</wp:posOffset>
          </wp:positionH>
          <wp:positionV relativeFrom="page">
            <wp:posOffset>9653270</wp:posOffset>
          </wp:positionV>
          <wp:extent cx="8304530" cy="431800"/>
          <wp:effectExtent l="0" t="0" r="0" b="0"/>
          <wp:wrapSquare wrapText="bothSides"/>
          <wp:docPr id="38" name="Imagen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4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7">
          <wp:simplePos x="0" y="0"/>
          <wp:positionH relativeFrom="margin">
            <wp:posOffset>-981710</wp:posOffset>
          </wp:positionH>
          <wp:positionV relativeFrom="page">
            <wp:posOffset>7259320</wp:posOffset>
          </wp:positionV>
          <wp:extent cx="10224135" cy="531495"/>
          <wp:effectExtent l="0" t="0" r="0" b="0"/>
          <wp:wrapSquare wrapText="bothSides"/>
          <wp:docPr id="39" name="Imagen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1047115</wp:posOffset>
          </wp:positionH>
          <wp:positionV relativeFrom="paragraph">
            <wp:posOffset>-203200</wp:posOffset>
          </wp:positionV>
          <wp:extent cx="7706995" cy="647065"/>
          <wp:effectExtent l="0" t="0" r="0" b="0"/>
          <wp:wrapSquare wrapText="bothSides"/>
          <wp:docPr id="2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7706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align>center</wp:align>
          </wp:positionH>
          <wp:positionV relativeFrom="paragraph">
            <wp:posOffset>-351155</wp:posOffset>
          </wp:positionV>
          <wp:extent cx="10224135" cy="858520"/>
          <wp:effectExtent l="0" t="0" r="0" b="0"/>
          <wp:wrapSquare wrapText="bothSides"/>
          <wp:docPr id="3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5">
          <wp:simplePos x="0" y="0"/>
          <wp:positionH relativeFrom="margin">
            <wp:align>center</wp:align>
          </wp:positionH>
          <wp:positionV relativeFrom="paragraph">
            <wp:posOffset>-351155</wp:posOffset>
          </wp:positionV>
          <wp:extent cx="10224135" cy="858520"/>
          <wp:effectExtent l="0" t="0" r="0" b="0"/>
          <wp:wrapSquare wrapText="bothSides"/>
          <wp:docPr id="37" name="Imagen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2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870" r="0" b="18559"/>
                  <a:stretch>
                    <a:fillRect/>
                  </a:stretch>
                </pic:blipFill>
                <pic:spPr bwMode="auto">
                  <a:xfrm>
                    <a:off x="0" y="0"/>
                    <a:ext cx="1022413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 w:themeColor="background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0568"/>
    <w:rPr>
      <w:rFonts w:eastAsia="" w:eastAsiaTheme="minorEastAsia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d0568"/>
    <w:rPr>
      <w:rFonts w:eastAsia="" w:eastAsiaTheme="minorEastAsia"/>
    </w:rPr>
  </w:style>
  <w:style w:type="character" w:styleId="Ninguno" w:customStyle="1">
    <w:name w:val="Ninguno"/>
    <w:qFormat/>
    <w:rsid w:val="00f35058"/>
    <w:rPr>
      <w:lang w:val="es-ES_tradnl"/>
    </w:rPr>
  </w:style>
  <w:style w:type="character" w:styleId="InternetLink">
    <w:name w:val="Hyperlink"/>
    <w:basedOn w:val="DefaultParagraphFont"/>
    <w:uiPriority w:val="99"/>
    <w:unhideWhenUsed/>
    <w:rsid w:val="00136d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6d04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a861c7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937e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d056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determinado" w:customStyle="1">
    <w:name w:val="Predeterminado"/>
    <w:qFormat/>
    <w:rsid w:val="00f35058"/>
    <w:pPr>
      <w:widowControl/>
      <w:pBdr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s-ES_tradnl" w:eastAsia="es-CL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link w:val="PrrafodelistaCar"/>
    <w:uiPriority w:val="34"/>
    <w:qFormat/>
    <w:rsid w:val="00136d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43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5</Pages>
  <Words>1983</Words>
  <Characters>10912</Characters>
  <CharactersWithSpaces>128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9:00Z</dcterms:created>
  <dc:creator>Pamela Barraza</dc:creator>
  <dc:description/>
  <dc:language>en-US</dc:language>
  <cp:lastModifiedBy>ROQUE  PRADO MARTINEZ</cp:lastModifiedBy>
  <dcterms:modified xsi:type="dcterms:W3CDTF">2025-02-2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